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РЕСПУБЛИКИ КАЗАХСТАН ПО БЫСТРЫМ ШАХМАТАМ 2018 ГОДА,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АМЯТИ САКЕНА СЕЙФУЛЛИНА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КАРАГАНДА, 09 – 11 ОКТЯБРЯ 2018 ГОДА/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16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86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1276"/>
        <w:gridCol w:w="1276"/>
        <w:gridCol w:w="1276"/>
      </w:tblGrid>
      <w:tr>
        <w:trPr>
          <w:trHeight w:val="42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АН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Э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ЛМА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АВЛОДАРСКАЯ ОБЛА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5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ЫЗЫЛОРДИНСКАЯ ОБЛА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2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9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СТА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5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ОСТАНАЙСКАЯ ОБЛА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РАГАНДИНСКАЯ ОБЛАСТЬ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КМОЛИНСКАЯ ОБЛАСТ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РАГАНДИНСКАЯ ОБЛАСТЬ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7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:                           международный арбитр РИНАС О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РЕСПУБЛИКИ КАЗАХСТАН ПО БЫСТРЫМ ШАХМАТАМ 2018 ГОДА,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АМЯТИ САКЕНА СЕЙФУЛЛИНА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КАРАГАНДА, 09 – 11 ОКТЯБРЯ 2018 ГОДА/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45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1217"/>
        <w:gridCol w:w="1217"/>
      </w:tblGrid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КОМА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hanging="0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/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МЕСТО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Л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АВЛОДАР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1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5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ЫЗЫЛОРД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2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ЗАПАДНО-КАЗАХСТА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1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9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СТ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5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ОСТАНАЙ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2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РАГАНДИНСКАЯ ОБЛАСТЬ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КМОЛИН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1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РАГАНДИНСКАЯ ОБЛАСТЬ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1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7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Главный судья:                           международный арбитр РИНАС О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РЕСПУБЛИКИ КАЗАХСТАН ПО БЫСТРЫМ ШАХМАТАМ 2018 ГОДА,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АМЯТИ САКЕНА СЕЙФУЛЛИНА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КАРАГАНДА, 09 – 11 ОКТЯБРЯ 2018 ГОДА/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1 ДОСКА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7"/>
        <w:gridCol w:w="1275"/>
        <w:gridCol w:w="1560"/>
        <w:gridCol w:w="641"/>
        <w:gridCol w:w="641"/>
        <w:gridCol w:w="641"/>
        <w:gridCol w:w="641"/>
        <w:gridCol w:w="641"/>
        <w:gridCol w:w="641"/>
        <w:gridCol w:w="641"/>
        <w:gridCol w:w="641"/>
        <w:gridCol w:w="642"/>
        <w:gridCol w:w="993"/>
        <w:gridCol w:w="113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/Р-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РИМБЕТОВ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22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АХНЁВ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4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3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УРГАЛИ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8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УТЕГАЛИЕ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5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ГЕРБЕК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ОСТЕНКО 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СИМОНЯН 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7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ШМУХАМЕТОВ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9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ХУСНУТДИНОВ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5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6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32"/>
          <w:szCs w:val="32"/>
        </w:rPr>
        <w:t>Главный судья:                           международный арбитр РИНАС О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РЕСПУБЛИКИ КАЗАХСТАН ПО БЫСТРЫМ ШАХМАТАМ 2018 ГОДА,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АМЯТИ САКЕНА СЕЙФУЛЛИНА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КАРАГАНДА, 09 – 11 ОКТЯБРЯ 2018 ГОДА/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 ДОСКА</w:t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0"/>
        <w:gridCol w:w="1276"/>
        <w:gridCol w:w="1476"/>
        <w:gridCol w:w="641"/>
        <w:gridCol w:w="641"/>
        <w:gridCol w:w="641"/>
        <w:gridCol w:w="641"/>
        <w:gridCol w:w="641"/>
        <w:gridCol w:w="641"/>
        <w:gridCol w:w="641"/>
        <w:gridCol w:w="641"/>
        <w:gridCol w:w="642"/>
        <w:gridCol w:w="993"/>
        <w:gridCol w:w="113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/Р-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ЕЗЕНЦЕ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21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ЗАКОВ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4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ЕРСЕРИК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ГАМБЕРГЕН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kk-KZ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kk-KZ"/>
              </w:rPr>
              <w:t>К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kk-KZ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БРАЕВ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4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УРЖАНОВ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ОГИЛА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7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ГАЛИМЖАНОВ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СИМОВ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4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:                           международный арбитр РИНАС О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РЕСПУБЛИКИ КАЗАХСТАН ПО БЫСТРЫМ ШАХМАТАМ 2018 ГОДА,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АМЯТИ САКЕНА СЕЙФУЛЛИНА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КАРАГАНДА, 09 – 11 ОКТЯБРЯ 2018 ГОДА/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 ДОСКА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32"/>
        <w:gridCol w:w="1276"/>
        <w:gridCol w:w="1417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993"/>
        <w:gridCol w:w="113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/Р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ПРИМБЕТ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2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СИСАБАЕВ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БАРМАГАМБЕТ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8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САЙЫН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2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АХМЕТ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3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АЗУНИН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3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СЕЛЕЗНЕ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8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ХУСАИНОВ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20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ОГИЛ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1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:                           международный арбитр РИНАС О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ОГО ЧЕМПИОНАТА РЕСПУБЛИКИ КАЗАХСТАН ПО БЫСТРЫМ ШАХМАТАМ 2018 ГОДА,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ПАМЯТИ САКЕНА СЕЙФУЛЛИНА</w:t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right="-7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КАРАГАНДА, 09 – 11 ОКТЯБРЯ 2018 ГОДА/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4 ДОСКА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4"/>
        <w:gridCol w:w="1134"/>
        <w:gridCol w:w="1417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993"/>
        <w:gridCol w:w="1139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/Р-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9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БАЛАБА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9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ИМ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3</w:t>
            </w: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БАРМАГАМБЕТ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7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УХИТ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8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АЙРБЕ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7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5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ВЕРКО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9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ГИСИНОВА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3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ЛИМ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9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Courier New"/>
                <w:b/>
                <w:sz w:val="28"/>
                <w:szCs w:val="28"/>
              </w:rPr>
              <w:t>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КОВАН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8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Courier New"/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:                           международный арбитр РИНАС О.Г.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5:13:00Z</dcterms:created>
  <dc:creator>Администратор</dc:creator>
  <dc:description/>
  <cp:keywords/>
  <dc:language>en-US</dc:language>
  <cp:lastModifiedBy>User</cp:lastModifiedBy>
  <cp:lastPrinted>2018-10-11T16:29:00Z</cp:lastPrinted>
  <dcterms:modified xsi:type="dcterms:W3CDTF">2018-10-11T10:39:00Z</dcterms:modified>
  <cp:revision>95</cp:revision>
  <dc:subject/>
  <dc:title>ТАБЛИЦА РЕЗУЛЬТАТОВ</dc:title>
</cp:coreProperties>
</file>